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4. május 14-é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z Esztergomi Közös Önkormányzati Hivatal Nagy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 az Esztergom Városi Polgárőr Egyesület 2023. évi pénzügyi és szakmai beszámolójának elfogadásáról és 2024. évi támoga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166220995"/>
      <w:r>
        <w:rPr>
          <w:rFonts w:cs="Times New Roman" w:ascii="Times New Roman" w:hAnsi="Times New Roman"/>
        </w:rPr>
        <w:t>Előterjesztést készítette: Bódiné Hellebrand Anita - osztályvezető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tergom Megyei Jogú Város Önkormányzata 2023. évi költségvetés végrehajtásáról szóló zárszámadási rendelet megalko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4" w:name="_Hlk166220972"/>
      <w:bookmarkEnd w:id="4"/>
      <w:r>
        <w:rPr>
          <w:rFonts w:cs="Times New Roman" w:ascii="Times New Roman" w:hAnsi="Times New Roman"/>
        </w:rPr>
        <w:t>Előterjesztést készítette: Hidasi Gabriella – osztályvezető-helyet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66220972"/>
      <w:bookmarkStart w:id="6" w:name="_Hlk166220972"/>
      <w:bookmarkEnd w:id="6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vaslat az Esztergom Megyei Jogú Város Önkormányzata 2024. évi költségvetéséről szóló 4/2024. (I.31.) önkormányzati rendelet módosít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Hidasi Gabriella – osztályvezető-helyet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 helyi adóhatóság tevékenység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terjesztő: dr. Hajdu Boglárka jegyző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Bódiné Hellebrand Anita – osztályvezet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nkormányzati tulajdonban lévő gazdasági társaságok 2023. évi beszámolóinak elfogad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7" w:name="_Hlk166221269"/>
      <w:bookmarkEnd w:id="7"/>
      <w:r>
        <w:rPr>
          <w:rFonts w:cs="Times New Roman" w:ascii="Times New Roman" w:hAnsi="Times New Roman"/>
        </w:rPr>
        <w:t>Előterjesztést készítette: dr. Laczkó Cintia Dóra – jogi ügyintéz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8" w:name="_Hlk166221269"/>
      <w:bookmarkEnd w:id="8"/>
      <w:r>
        <w:rPr>
          <w:rFonts w:cs="Times New Roman" w:ascii="Times New Roman" w:hAnsi="Times New Roman"/>
        </w:rPr>
        <w:t>Döntés A Művelődés Háza Esztergom Nonprofit Kft. ügyvezetőjének, könyvvizsgálójának és felügyelőbizottsági tagjainak megválasz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Előterjesztést készítette: dr. Róth Gergely – aljegy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9" w:name="_Hlk40857990"/>
      <w:r>
        <w:rPr>
          <w:rFonts w:cs="Times New Roman" w:ascii="Times New Roman" w:hAnsi="Times New Roman"/>
          <w:bCs/>
        </w:rPr>
        <w:t>A Művelődés Háza Nonprofit Kft. 2023. évi beszámolójának jóváhagyása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Gál Judit -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öntés a </w:t>
      </w:r>
      <w:bookmarkStart w:id="10" w:name="_Hlk165962546"/>
      <w:r>
        <w:rPr>
          <w:rFonts w:cs="Times New Roman" w:ascii="Times New Roman" w:hAnsi="Times New Roman"/>
          <w:bCs/>
        </w:rPr>
        <w:t>Művelődés Háza Esztergom Nonprofit Kft.</w:t>
      </w:r>
      <w:bookmarkEnd w:id="10"/>
      <w:r>
        <w:rPr>
          <w:rFonts w:cs="Times New Roman" w:ascii="Times New Roman" w:hAnsi="Times New Roman"/>
          <w:bCs/>
        </w:rPr>
        <w:t xml:space="preserve"> 2023. évi szakmai és pénzügyi beszámolójának elfogadásáról és a 2024. évre vonatkozó közművelődési megállapodásról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Barabás Barbara – városi- és kiemelt rendezvényekért felelős referen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 az Esztergom belterület, 16327 hrsz-ú ingatlan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részére bérleti szerződés megkötés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Kis Barbara Mária – ingatlangazdálkodási ügyintéz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 Esztergom Megyei Jogú Város Önkormányzata tulajdonában lévő transzformátorház tulajdonjogának ingyenes átruház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dr. Tuboly Tamás – jogi ügyinté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ületihasználati szerződés megkötése a Dorogi Bányászok Horgász Egyesületéve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Csöppű Mónika – osztályvezető-helyet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 az Esztergom, belterületi 8191 helyrajzi számú ingatlanra történő szolgalmi jog alap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Sztrunga Szabina – közműberuházási és fenntartási ügyinté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ztergom Megyei Jogú Város Önkormányzata 2023.évi belső ellenőrzési összefoglaló jelentésének jóváhagy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Gál Judit - osztályvezető</w:t>
      </w:r>
    </w:p>
    <w:p>
      <w:pPr>
        <w:pStyle w:val="Listaszerbekezd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 versenytárgyalás kiírásáról az Esztergom, belterület, 17377/A/6 helyrajzi számú, természetben a 2500 Esztergom, Széchenyi tér 5. szám alatt található helyiség bérbeadására vonatkozó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rPr>
          <w:rFonts w:ascii="Times New Roman" w:hAnsi="Times New Roman" w:cs="Times New Roman"/>
        </w:rPr>
      </w:pPr>
      <w:bookmarkStart w:id="11" w:name="_Hlk166220915"/>
      <w:r>
        <w:rPr>
          <w:rFonts w:cs="Times New Roman" w:ascii="Times New Roman" w:hAnsi="Times New Roman"/>
        </w:rPr>
        <w:t>Előterjesztést készítette: Fandl Hajnalka – lakás- és helyiséggazdálkodási ügyintéző</w:t>
      </w:r>
      <w:bookmarkEnd w:id="11"/>
    </w:p>
    <w:p>
      <w:pPr>
        <w:pStyle w:val="Listaszerbekezd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 versenytárgyalás kiírásáról az Esztergom belterület, 17344/A/11 helyrajzi számú, természetben a 2500 Esztergom, Széchenyi tér 13. szám alatt található helyiség bérbeadására vonatkozó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Fandl Hajnalka – lakás- és helyiséggazdálkodási ügyintéző</w:t>
      </w:r>
    </w:p>
    <w:p>
      <w:pPr>
        <w:pStyle w:val="Listaszerbekezd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 versenytárgyalás kiírásáról az Esztergom belterület, 17350/A/2 helyrajzi számú, természetben a 2500 Esztergom, Széchenyi tér 21. szám alatt található helyiség bérbead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Hernádi Ádám polgármeste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Fandl Hajnalka – lakás- és helyiséggazdálkodási ügyintéző</w:t>
      </w:r>
    </w:p>
    <w:p>
      <w:pPr>
        <w:pStyle w:val="Listaszerbekezd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ntés piaci alapon bérbeadható lakások tekintetében bérleti szerződések hosszabb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2" w:name="_Hlk166220531"/>
      <w:bookmarkStart w:id="13" w:name="_Hlk166054876"/>
      <w:bookmarkEnd w:id="12"/>
      <w:r>
        <w:rPr>
          <w:rFonts w:cs="Times New Roman" w:ascii="Times New Roman" w:hAnsi="Times New Roman"/>
        </w:rPr>
        <w:t>Előterjesztő: Hernádi Ádám polgármester</w:t>
      </w:r>
      <w:bookmarkEnd w:id="13"/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bookmarkStart w:id="14" w:name="_Hlk166220531"/>
      <w:bookmarkEnd w:id="14"/>
      <w:r>
        <w:rPr>
          <w:rFonts w:cs="Times New Roman" w:ascii="Times New Roman" w:hAnsi="Times New Roman"/>
        </w:rPr>
        <w:t>Előterjesztést készítette: Belkovics Cintia – lakás- és helyiséggazdálkodási ügyintéző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4. május 10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color w:val="000000"/>
    </w:rPr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1:00Z</dcterms:created>
  <dc:creator>borz.tibor</dc:creator>
  <dc:description/>
  <cp:keywords/>
  <dc:language>en-US</dc:language>
  <cp:lastModifiedBy>Argyelánné Gerendás Ágnes</cp:lastModifiedBy>
  <cp:lastPrinted>2024-05-10T08:02:00Z</cp:lastPrinted>
  <dcterms:modified xsi:type="dcterms:W3CDTF">2024-05-10T06:18:00Z</dcterms:modified>
  <cp:revision>5</cp:revision>
  <dc:subject/>
  <dc:title>Júliusi rendkívüli ülésre:</dc:title>
</cp:coreProperties>
</file>